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01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медова Шамсаддина Мамедгусеин оглы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едов Ш.М., зарегистрированный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2.07.2024 года, в размере 500 рублей, чем совершил 17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едов Ш.М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Самедова Ш.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медова Ш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2.2024 г., в котором указаны место, время и событие административного правонарушения; копией постановления по делу об административном правонарушении от 22.07.2024 г., которым Самедову Ш.М. назначено наказание в виде административного штрафа, с отметкой о вступлении постановления в законную силу; сведениями об отсутствии уплаты штрафа; справкой по операции, представленной Самедовым Ш.М.,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медова Ш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медова Шамсаддина Мамедгусеин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медову Ш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01252014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